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333333"/>
          <w:sz w:val="20"/>
          <w:szCs w:val="20"/>
        </w:rPr>
        <w:t>AVISO DE DISPENSA Nº 013/202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333333"/>
          <w:sz w:val="18"/>
          <w:szCs w:val="18"/>
        </w:rPr>
        <w:t>PROCESSO ADMINISTRATIVO N° 035/2024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emEspaamento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Instituto de Previdência e Assistência dos Servidores Municipais de Campo Bom – IPASEM CB, torna público aos interessados que a partir da publicação do presente aviso de dispensa, abre-se o prazo de 3 (três) dias úteis para o envio das propostas, com critério de julgamento </w:t>
      </w:r>
      <w:r>
        <w:rPr>
          <w:rFonts w:cs="Calibri"/>
          <w:b/>
          <w:bCs/>
          <w:sz w:val="20"/>
          <w:szCs w:val="20"/>
        </w:rPr>
        <w:t>menor preço</w:t>
      </w:r>
      <w:r>
        <w:rPr>
          <w:rFonts w:cs="Calibri"/>
          <w:sz w:val="20"/>
          <w:szCs w:val="20"/>
        </w:rPr>
        <w:t>, na hipótese do art. 75, inciso II, nos termos da Lei nº 14.133, de 1º de abril de 2021.</w:t>
      </w:r>
    </w:p>
    <w:p>
      <w:pPr>
        <w:pStyle w:val="SemEspaamento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1 – DO OBJETO:</w:t>
      </w:r>
      <w:r>
        <w:rPr>
          <w:rFonts w:cs="Calibri"/>
          <w:sz w:val="20"/>
          <w:szCs w:val="20"/>
        </w:rPr>
        <w:t xml:space="preserve"> O objeto da presente dispensa é a escolha da proposta mais vantajosa para a contratação de empresa para conforme condições e exigências estabelecidas neste instrumento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tem 1: Elaboração de laudo estrutural do prédio do IPASEM CB (localizado na Rua São Paulo 317, Centro, Campo Bom-RS) com descritivo da solução a ser adotada para correção, lista de materiais, memorial descritivo e orçamento da recuperação estrutural. O serviço deve contemplar a identificação de todas as anomalias estruturais existentes, as que poderão ocorrer futuramente, com registo fotográfico, descrição da origem dos problemas e os métodos mais eficazes para a correção dos mesmos, com o passo a passo para a recuperação estrutural e os materiais indicados para tanto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>Item 2: Estimativa orçamentária para uma eventual reforma do prédio nas condições em que se encontra, levando em consideração as patologias encontradas (se encontradas) e as que ainda poderão ocorrer com o decurso do tempo. O serviço deve contemplar uma estimativa de valor para uma reforma completa do prédio, contemplando todos os itens para tanto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s propostas devem ser enviadas nos moldes do item 1 para o e-mail: compras.ipasemcb@gmail.com.</w:t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2 – DA HABILITAÇÃ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A empresa deverá encaminhar juntamente com a proposta os seguintes documentos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1.1. Estatuto devidamente registrado e suas alterações, acompanhado de documentos que comprovam a eleição de seus administradores, no caso de sociedades anônimas, Contrato Social, se pessoa jurídica ou Cédula de Identidade, se pessoa física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1.2. Documento comprobatório de inscrição no Cadastro Nacional de Pessoa Jurídica do Ministério da Fazenda – CNPJ-MF se pessoa jurídica, e documento comprobatório de inscrição no Cadastro de Pessoa Física – CPF se pessoa física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3. Prova de inscrição no Cadastro de Contribuintes Estadual ou Municipal, se houver, relativo à sede do estabelecimento, pertinente ao ramo de atividades compatível com o objeto do estatuto ou ato constitutiv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4. Prova de regularidade para com as Fazendas Federal (relativos a Tributos Federais e dívida Ativa da União e Seguridade Social), Estadual e Municipal (relativas a Tributos Diversos, do Estado e do Município de domicílio ou sede);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2.1.5. Prova de regularidade relativa junto ao FGTS (fornecida pela Caixa Econômica Federal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6. Prova de regularidade trabalhista, expedida através de Certidão Negativa de Débitos Trabalhistas – CNDT, emitida pelo Tribunal Superior do Trabalho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7. Certidão negativa de falência, ou concordata, ou recuperação judicial, expedida pelo Ofício Judicial Distribuidor, da Comarca da sede do licitante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8. Comprovação de aptidão para desempenho de atividade pertinente e compatível em características, quantidades e prazos com o objeto da licitação, e indicação das instalações e do aparelhamento e do pessoal técnico adequados e disponíveis para a realização do objeto da licitação, bem como da qualificação de cada um dos membros da equipe técnica que se responsabilizará pelos trabalhos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 – DO PAGAMENT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1. O pagamento será efetuado contra empenho, após o recebimento do objeto, e mediante apresentação da Nota Fiscal, correndo a despesa da(s) seguinte(s) dotação(ões) orçamentária(s): </w:t>
      </w:r>
      <w:bookmarkStart w:id="0" w:name="_Hlk185584199"/>
      <w:r>
        <w:rPr>
          <w:rFonts w:cs="Calibri" w:ascii="Calibri" w:hAnsi="Calibri"/>
          <w:sz w:val="20"/>
          <w:szCs w:val="20"/>
        </w:rPr>
        <w:t>11.01.2236.3.3.90.39.05.00.00.00.</w:t>
      </w:r>
      <w:bookmarkEnd w:id="0"/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3.2. O pagamento será realizado respeitando a ordem de classificação dos créditos e listas, e efetuado no prazo de 30 (trinta) dias, a contar da apresentação da nota fiscal ou documento equivalente de cobrança.</w:t>
      </w:r>
    </w:p>
    <w:p>
      <w:pPr>
        <w:pStyle w:val="SemEspaamento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spacing w:lineRule="auto" w:line="276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4 – CRITÉRIOS DE SELEÇÃO DO FORNECEDOR:</w:t>
      </w:r>
    </w:p>
    <w:p>
      <w:pPr>
        <w:pStyle w:val="SemEspaamento"/>
        <w:spacing w:lineRule="auto" w:line="276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4.1 A administração selecionará a proposta de menor valor, momento em que serão analisados os documentos habilitatórios encaminhados;</w:t>
      </w:r>
    </w:p>
    <w:p>
      <w:pPr>
        <w:pStyle w:val="SemEspaamento"/>
        <w:spacing w:lineRule="auto" w:line="276"/>
        <w:jc w:val="both"/>
        <w:rPr/>
      </w:pPr>
      <w:r>
        <w:rPr>
          <w:rFonts w:cs="Calibri"/>
          <w:sz w:val="20"/>
          <w:szCs w:val="20"/>
        </w:rPr>
        <w:t>4.2 Para fins de escolha da melhor oferta a Administração, em caso de dispensa presencial, poderá considerar os orçamentos físicos incluídos no processo administrativo.</w:t>
      </w:r>
    </w:p>
    <w:p>
      <w:pPr>
        <w:pStyle w:val="SemEspaamento"/>
        <w:spacing w:lineRule="auto" w:line="276"/>
        <w:jc w:val="both"/>
        <w:rPr/>
      </w:pPr>
      <w:r>
        <w:rPr>
          <w:rFonts w:cs="Calibri"/>
          <w:sz w:val="20"/>
          <w:szCs w:val="20"/>
        </w:rPr>
        <w:t>4.3 Caso a empresa selecionada como melhor oferta não atenda aos requisitos de habilitação, poderá a administração negociar com os demais colocados com a intenção de obter proposta vantajosa.</w:t>
      </w:r>
    </w:p>
    <w:p>
      <w:pPr>
        <w:pStyle w:val="SemEspaamento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spacing w:lineRule="auto" w:line="276"/>
        <w:ind w:firstLine="708"/>
        <w:rPr/>
      </w:pPr>
      <w:r>
        <w:rPr>
          <w:rFonts w:cs="Calibri"/>
          <w:sz w:val="20"/>
          <w:szCs w:val="20"/>
        </w:rPr>
        <w:t>Em caso de dúvida, entrar em contato:</w:t>
      </w:r>
    </w:p>
    <w:p>
      <w:pPr>
        <w:pStyle w:val="SemEspaamento"/>
        <w:spacing w:lineRule="auto" w:line="276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elefone: 51 3598-2860</w:t>
      </w:r>
    </w:p>
    <w:p>
      <w:pPr>
        <w:pStyle w:val="SemEspaamento"/>
        <w:spacing w:lineRule="auto" w:line="276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-mail: compras.ipasemcb@gmail.com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mpo Bom, 20 de dezembro de 2024.</w:t>
      </w:r>
    </w:p>
    <w:p>
      <w:pPr>
        <w:pStyle w:val="SemEspaamento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tenciosamente,</w:t>
      </w:r>
    </w:p>
    <w:p>
      <w:pPr>
        <w:pStyle w:val="SemEspaamento"/>
        <w:spacing w:lineRule="auto" w:line="276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spacing w:lineRule="auto" w:line="27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emEspaamento"/>
        <w:spacing w:lineRule="auto" w:line="276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BRENDA MAINARA SCHNEIDER CAMARGO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GENTE DE CONTRATAÇÕES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8125</wp:posOffset>
          </wp:positionH>
          <wp:positionV relativeFrom="paragraph">
            <wp:posOffset>-37465</wp:posOffset>
          </wp:positionV>
          <wp:extent cx="744855" cy="8001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INSTITUTO DE PREVIDÊNCIA E ASSISTÊNC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OS SERVIDORES MUNICIPAIS DE CAMPO BOM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ESTADO DO RIO GRANDE DO SUL - BRASIL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ua Lima e Silva, 321 – Centro – CEP 93700-000 - Fone: (051) 3598-286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CNPJ: 94.707.817/0001-48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27:00Z</dcterms:created>
  <dc:creator>Instituto SPN Sociedade Populaçao E Natureza</dc:creator>
  <dc:description/>
  <cp:keywords/>
  <dc:language>en-US</dc:language>
  <cp:lastModifiedBy>Win10</cp:lastModifiedBy>
  <dcterms:modified xsi:type="dcterms:W3CDTF">2024-12-20T13:57:00Z</dcterms:modified>
  <cp:revision>49</cp:revision>
  <dc:subject/>
  <dc:title>Modelo 4 - SOLICITAÇÃO DE COTAÇÃO DE PREÇOS DE PRODUTOS/ SERVIÇOS</dc:title>
</cp:coreProperties>
</file>