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AVISO DE DISPENSA Nº 006/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PROCESSO ADMINISTRATIVO N° 15/202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 xml:space="preserve">O Instituto de Previdência e Assistência dos Servidores Municipais de Campo Bom – IPASEM CB, torna público aos interessados que a partir da publicação do presente aviso de dispensa, abre-se o prazo de 3 (três) dias úteis para o envio das propostas, com critério de julgamento </w:t>
      </w:r>
      <w:r>
        <w:rPr>
          <w:rFonts w:cs="Calibri"/>
          <w:b/>
          <w:bCs/>
        </w:rPr>
        <w:t>menor preço</w:t>
      </w:r>
      <w:r>
        <w:rPr>
          <w:rFonts w:cs="Calibri"/>
        </w:rPr>
        <w:t>, na hipótese do art. 75, inciso II, nos termos da Lei nº 14.133, de 1º de abril de 2021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 – DO OBJETO:</w:t>
      </w:r>
    </w:p>
    <w:p>
      <w:pPr>
        <w:pStyle w:val="SemEspaamento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O objeto da presente dispensa é a escolha da proposta mais vantajosa para a contratação de empresa para conforme condições e exigências estabelecidas neste instrumento: Contratação de pessoa jurídica para prestação de </w:t>
      </w:r>
      <w:r>
        <w:rPr>
          <w:rFonts w:cs="Calibri"/>
          <w:color w:val="222222"/>
          <w:shd w:fill="FFFFFF" w:val="clear"/>
        </w:rPr>
        <w:t>serviços médicos para análise de laudos realizados por junta médica de aposentadoria por invalidez, concedida pela Autarquia Municipal, nos processos de requerimento de compensação previdenciária, a serem realizadas no sistema COMPREV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é 150 (cento e cinquenta) análises de processos, sendo 110 (cento e dez) de imediato e      as demais conforme demand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propostas devem ser enviadas nos moldes do item 1.1 para o e-mail: compras.ipasemcb@gmail.com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– DA HABILIT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A empresa deverá encaminhar juntamente com a proposta os seguintes documento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1. Estatuto devidamente registrado e suas alterações, acompanhado de documentos que comprovam a eleição de seus administradores, no caso de sociedades anônimas, Contrato Social, se pessoa jurídica ou Cédula de Identidade, se pessoa físic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2. Documento comprobatório de inscrição no Cadastro Nacional de Pessoa Jurídica do Ministério da Fazenda – CNPJ-MF se pessoa jurídica, e documento comprobatório de inscrição no Cadastro de Pessoa Física – CPF se pessoa físic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Prova de inscrição no Cadastro de Contribuintes Estadual ou Municipal, se houver, relativo à sede do estabelecimento, pertinente ao ramo de atividades compatível com o objeto do estatuto ou ato constitutiv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4. Prova de regularidade para com as Fazendas Federal (relativos a Tributos Federais e dívida Ativa da União e Seguridade Social), Estadual e Municipal (relativas a Tributos Diversos, do Estado e do Município de domicílio ou sede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5. Prova de regularidade relativa junto ao FGTS (fornecida pela Caixa Econômica Federa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6. Prova de regularidade trabalhista, expedida através de Certidão Negativa de Débitos Trabalhistas – CNDT, emitida pelo Tribunal Superior do Trabalh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7. Certidão negativa de falência, ou concordata, ou recuperação judicial, expedida pelo Ofício Judicial Distribuidor, da Comarca da sede do licit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8.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– DO PAGA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 pagamento será efetuado contra empenho, após o recebimento do objeto, e mediante apresentação da Nota Fiscal, correndo a despesa da seguinte dotação orçamentária: 11.01.2236.3.3.90.39.56.00.00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pagamento será realizado respeitando a ordem de classificação dos créditos e listas, e efetuado mensalmente, mediante apresentação de nota fiscal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rPr>
          <w:rFonts w:cs="Calibri"/>
          <w:b/>
          <w:b/>
          <w:bCs/>
        </w:rPr>
      </w:pPr>
      <w:r>
        <w:rPr>
          <w:rFonts w:cs="Calibri"/>
          <w:b/>
          <w:bCs/>
        </w:rPr>
        <w:t>4 – CRITÉRIOS DE SELEÇÃO DO FORNECEDOR:</w:t>
      </w:r>
    </w:p>
    <w:p>
      <w:pPr>
        <w:pStyle w:val="SemEspaamento"/>
        <w:rPr/>
      </w:pPr>
      <w:r>
        <w:rPr>
          <w:rFonts w:cs="Calibri"/>
        </w:rPr>
        <w:t>4.1 A administração selecionará a proposta de menor valor, momento em que serão analisados os documentos habilitatórios encaminhados;</w:t>
      </w:r>
    </w:p>
    <w:p>
      <w:pPr>
        <w:pStyle w:val="SemEspaamento"/>
        <w:rPr/>
      </w:pPr>
      <w:r>
        <w:rPr>
          <w:rFonts w:cs="Calibri"/>
        </w:rPr>
        <w:t>4.2 Caso a empresa selecionada como melhor oferta não atenda aos requisitos de</w:t>
      </w:r>
    </w:p>
    <w:p>
      <w:pPr>
        <w:pStyle w:val="SemEspaamento"/>
        <w:rPr/>
      </w:pPr>
      <w:r>
        <w:rPr>
          <w:rFonts w:cs="Calibri"/>
        </w:rPr>
        <w:t>habilitação, poderá a administração negociar com os demais colocados com a intenção de</w:t>
      </w:r>
    </w:p>
    <w:p>
      <w:pPr>
        <w:pStyle w:val="SemEspaamento"/>
        <w:rPr>
          <w:rFonts w:cs="Calibri"/>
        </w:rPr>
      </w:pPr>
      <w:r>
        <w:rPr>
          <w:rFonts w:cs="Calibri"/>
        </w:rPr>
        <w:t>obter proposta vantajosa.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rPr/>
      </w:pPr>
      <w:r>
        <w:rPr>
          <w:rFonts w:cs="Calibri"/>
        </w:rPr>
        <w:t>Em caso de dúvida, entrar em contato:</w:t>
      </w:r>
    </w:p>
    <w:p>
      <w:pPr>
        <w:pStyle w:val="SemEspaamento"/>
        <w:ind w:firstLine="708"/>
        <w:rPr>
          <w:rFonts w:cs="Calibri"/>
        </w:rPr>
      </w:pPr>
      <w:r>
        <w:rPr>
          <w:rFonts w:cs="Calibri"/>
        </w:rPr>
        <w:t>Telefone: 51 3598-2860</w:t>
      </w:r>
    </w:p>
    <w:p>
      <w:pPr>
        <w:pStyle w:val="SemEspaamento"/>
        <w:ind w:firstLine="708"/>
        <w:rPr>
          <w:rFonts w:cs="Calibri"/>
        </w:rPr>
      </w:pPr>
      <w:r>
        <w:rPr>
          <w:rFonts w:cs="Calibri"/>
        </w:rPr>
        <w:t>E-mail: compras.ipasemcb@gmail.com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 Bom, 01 de agosto de 2025.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Atenciosamente,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emEspaamento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GENTE DE CONTRATAÇÕ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7465</wp:posOffset>
          </wp:positionV>
          <wp:extent cx="744855" cy="8001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INSTITUTO DE PREVIDÊNCIA E ASSISTÊ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OS SERVIDORES MUNICIPAIS DE CAMPO B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STADO DO RIO GRANDE DO SUL -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Lima e Silva, 321 – Centro – CEP 93700-000 - Fone: (051) 3598-286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NPJ: 94.707.817/0001-4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7:00Z</dcterms:created>
  <dc:creator>Instituto SPN Sociedade Populaçao E Natureza</dc:creator>
  <dc:description/>
  <cp:keywords/>
  <dc:language>en-US</dc:language>
  <cp:lastModifiedBy>Ipasem Office 2</cp:lastModifiedBy>
  <dcterms:modified xsi:type="dcterms:W3CDTF">2025-07-31T20:17:00Z</dcterms:modified>
  <cp:revision>54</cp:revision>
  <dc:subject/>
  <dc:title>Modelo 4 - SOLICITAÇÃO DE COTAÇÃO DE PREÇOS DE PRODUTOS/ SERVIÇOS</dc:title>
</cp:coreProperties>
</file>